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LEI Nº 16.125, DE 18-01-16 – DOE 19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prazos às partes para sustentação oral perante o Tribunal de Impostos 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assegurado às partes, perante o Tribunal de Impostos e Taxas, prazo de 15 (quinze) minutos para produzir a sua defesa o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critério do Presidente da Câmara competente, o prazo estabelecido no “caput” poderá ser prorrogado por mais 5 (cinco) min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Ve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Ve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Para efeito desta lei, a sustentação oral deverá ser na seguinte ord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impugnante, reclamante ou o recorr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havendo recursos interpostos por ambas as par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representante do recorrente quanto ao recurso interposto por es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representante da Fazenda Pública Estadual contraditando o recurso do recorr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 representante da Fazenda Pública Estadual, quanto ao recurso interposto por e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o representante do recorrente contraditando o recurso da Fazenda Pública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Terá prioridade o representante da Fazenda Pública Estadual nas hipótes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 recurso de ofício previsto no artigo 46 da Lei nº 13.457, de 18 de março de 200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 recurso especial interposto pela Fazenda Pública, previsto no artigo 49 da Lei nº 13.457, de 18 de março de 200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e reforma de julgado prevista no artigo 50 da Lei nº 13.457, de 18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3:00Z</dcterms:created>
  <dc:creator>XX</dc:creator>
  <dc:description/>
  <dc:language>en-US</dc:language>
  <cp:lastModifiedBy>CB</cp:lastModifiedBy>
  <cp:lastPrinted>2014-07-16T09:12:00Z</cp:lastPrinted>
  <dcterms:modified xsi:type="dcterms:W3CDTF">2016-01-19T11:43:00Z</dcterms:modified>
  <cp:revision>2</cp:revision>
  <dc:subject/>
  <dc:title>Taxa de Juros Selic</dc:title>
</cp:coreProperties>
</file>